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ЗКУЛЬТУРНЫХ МЕРОПРИЯТИЙ  И СПОРТИ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О Федерации лыжных гонок Приморского кр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49"/>
        <w:gridCol w:w="2021"/>
        <w:gridCol w:w="1842"/>
        <w:gridCol w:w="269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Приморского края по лыжеролле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Хабаровского края по лыжным гонкам (кросс, лыжеролл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о. Спасск – Дальний по легкоатлетическому кроссу среди спортив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 – 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Фаде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по ОФП лыжников-гон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овка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м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-30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д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аха Якут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Восток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27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т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Приморского края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МБУ ДО ДООС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ыжным гонка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«Новогодний сп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 – 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МБОУ СОШ №15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массовая  лыжная гонка «Подари себ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учащихся России 1 этап и Открытое Первенство Приморского края по лыжным гон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и молодёжное первенство Приморского края. Традиционные Всероссийские соревнования Дальневосточный турнир «Лыжня Примор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1998 г.р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-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 г.р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Приморского края Традиционные Всероссийские соревнования «Дальневосточные надежды» в честь чемпиона мира Юрия Бурла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-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р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по лыжным гонкам среди ветер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ый чемпионат и первенство Приморского края по лыжным гонк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Федеральных округов 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(30.01 – Приезд.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 – Спринт. Классический стиль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– Свободный стиль – 5/10км.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 – Спринт. Свободный стиль.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 – Официальная тренировка.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 – Классический стиль – 10/15к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 – Эстафета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лет, 1999-2000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– 0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жно-Сахалинс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и  Первенство Приморского края по лыжным гонка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имних видов 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  <w:p>
            <w:pPr>
              <w:pStyle w:val="Normal"/>
              <w:ind w:left="-3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02 – Приезд.</w:t>
            </w:r>
          </w:p>
          <w:p>
            <w:pPr>
              <w:pStyle w:val="Normal"/>
              <w:ind w:left="-3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 – Свободный стиль – 5/10 км.</w:t>
            </w:r>
          </w:p>
          <w:p>
            <w:pPr>
              <w:pStyle w:val="Normal"/>
              <w:ind w:left="-3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 – Спринт. Свободный стиль.</w:t>
            </w:r>
          </w:p>
          <w:p>
            <w:pPr>
              <w:pStyle w:val="Normal"/>
              <w:ind w:left="-3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– Официальная тренировка.</w:t>
            </w:r>
          </w:p>
          <w:p>
            <w:pPr>
              <w:pStyle w:val="Normal"/>
              <w:ind w:left="-3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 – Классический стиль – 3/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– Эстафета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  <w:p>
            <w:pPr>
              <w:pStyle w:val="Normal"/>
              <w:ind w:left="-9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1-2002 г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о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ая массовая лыжная гонка «Лыжн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партакиада Приморья (лыжные гонки, полиатлон, зимнее ориентировани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, Бодр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Приморского края по лыжным гонкам на призы главы администрации Горноключевского городского поселения Кировского район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ые Ключ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Динамовец»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.02 – Приезд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 – Классический стиль – 5/10 км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 – Свободный стиль – 5/10 км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 – Официаль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 – Эстафета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лет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-2000 г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по лыжному мараф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хоте-Алинь 2016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римор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Зимняя Спартакиада учащихся (финал)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3 – Приезд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 – Классический стиль – 5/10км.</w:t>
            </w:r>
          </w:p>
          <w:p>
            <w:pPr>
              <w:pStyle w:val="Normal"/>
              <w:ind w:left="-37" w:hanging="0"/>
              <w:rPr/>
            </w:pPr>
            <w:r>
              <w:rPr>
                <w:sz w:val="28"/>
                <w:szCs w:val="28"/>
              </w:rPr>
              <w:t xml:space="preserve">03.03 – Свобод.стиль. </w:t>
            </w:r>
            <w:r>
              <w:rPr>
                <w:sz w:val="28"/>
                <w:szCs w:val="28"/>
                <w:lang w:val="en-US"/>
              </w:rPr>
              <w:t>Mst</w:t>
            </w:r>
            <w:r>
              <w:rPr>
                <w:sz w:val="28"/>
                <w:szCs w:val="28"/>
              </w:rPr>
              <w:t xml:space="preserve"> – 10/15км.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 – Официальная тренировка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 – Спринт. Классический ст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 – Эстафет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лет</w:t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-2000 г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о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 и Открытое первенство Хабаровского края по лыжным гонкам среди юношей и девушек. Приз олимпийской чемпионки Ю.Чепа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мсомольск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- Амур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«Восток – 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т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 змс Р.П. Сметаниной»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03 – Приезд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 – Свободный стиль – 5/7,5км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 – Спринт. Свободный стиль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– Официальная тренировка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Классический стиль – 3/5 к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.04 – Эстафета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1-2002 г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– 0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Лот-Марафон «Мяо-Чан» на призы Олимпийской Чемпионки Юлии Чепалов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-на-Амур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«Дню Побе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пасск – Дальни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ДООСЦ по ОФ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пасск – 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Фаде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митриевского сельского поселения по лыжным гонк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по кросс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 – Даль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по лыжероллер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и Первенство Приморского края по лыжероллер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сск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по ОФП лыжников-гонщ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овка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Хабаровского края по лыжным гонкам (кросс, лыжероллер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-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о. Спасск – Дальний по легкоатлетическому кроссу среди спортивных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 – 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Фаде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м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-29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д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аха Якут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Восток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т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Приморского края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МБУ ДО ДООС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ыжным гонка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морского края «Новогодний сп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 – 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МБОУ СОШ №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40:00Z</dcterms:created>
  <dc:creator>111</dc:creator>
  <dc:description/>
  <cp:keywords/>
  <dc:language>en-US</dc:language>
  <cp:lastModifiedBy>Admin</cp:lastModifiedBy>
  <cp:lastPrinted>2016-09-08T16:13:00Z</cp:lastPrinted>
  <dcterms:modified xsi:type="dcterms:W3CDTF">2016-10-05T01:02:00Z</dcterms:modified>
  <cp:revision>189</cp:revision>
  <dc:subject/>
  <dc:title>№</dc:title>
</cp:coreProperties>
</file>