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ЗКУЛЬТУРНЫХ   И СПОРТИВНЫХ МЕРОПРИЯТ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О Федерации лыжных гонок Примо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спортивный/тренировочный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49"/>
        <w:gridCol w:w="2021"/>
        <w:gridCol w:w="1842"/>
        <w:gridCol w:w="269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тап по лыжероллерам  среди любителей «Кубок Д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-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К по лыжероллер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-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.о. Спасск-Дальний по лыжероллерам «Сприн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-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на сопку Лыс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все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-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риморского края по ОФП лыжников-гонщ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овка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ПК по лыжероллерам среди лыжников – гонщ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о. Спасск – Дальний по легкоатлетическому кроссу среди спортив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 – 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Фаде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муниципальные соревнования по кроссу лыжников в рамках проекта «Лыжне все возрасты покорн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ен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муниципальное  Перв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ток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юниоры, юниорки</w:t>
            </w:r>
          </w:p>
          <w:p>
            <w:pPr>
              <w:pStyle w:val="Style16"/>
              <w:spacing w:lineRule="atLeast" w:line="240" w:before="0" w:after="0"/>
              <w:ind w:lef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ноши, дев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т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г.о. Спасск-Да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ыжным гонкам «Открытие зимнего сезо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е соревнования по лыжным гонкам в рамках проекта «Лыжне все возрасты покорн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рсеньев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негорь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риморского края   по лыжным гонкам (скиатло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.о. Спасск-Дальний «Новогодний сп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себе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бор на Первенство ДФО 2007-2008г.р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Приморского края по лыжным гонкам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1 этап отбора на Первенство России 2009-2010 г.р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ое Первенство ДВФО среди спортсменов-любителей среднего и старшего возра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е Всероссийские соревнования Дальневосточный турнир «Лыжня Приморь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девушки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 г.р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Дальневосточные надежды» в честь чемпиона мира Юрия Бурлак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девушки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 г.р.</w:t>
            </w:r>
          </w:p>
          <w:p>
            <w:pPr>
              <w:pStyle w:val="Normal"/>
              <w:ind w:lef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2-2013г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сен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л/г среди обучающихся образовательных организаций «Пионерская правда» - этап всероссийских соревнования</w:t>
            </w:r>
          </w:p>
          <w:p>
            <w:pPr>
              <w:pStyle w:val="Style16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бор на Всероссийские соревнования П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01-02 февраля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массовая лыжная гонка «Лыжня России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феврал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ен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ые соревнования  по лыжным гонкам «Эстафета поко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заводс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ые соревнования  по лыжным гонкам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е первенство Приморского края по лыжному марафону «Сихотэ-Алинь 2025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ен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сть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-2025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соревнования по лыжным гонкам на призы Олимпийской чемпионки Юлии Чепалов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0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омсомольск-на-Амур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соревнования по лыжным гонкам «Восток – 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т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 Де С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-7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-30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рсенье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МБУ ЛСШ  по лыжероллерам «Сприн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пасск – 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«Дню Побе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пасск – Дальни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МБУ ЛСШ  по ОФ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пасск – 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Фадее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Приморского края по кроссу среди лыжников-гонщ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е соревнования по лыжероллерам посвящённые «Дню Российского флаг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айо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40:00Z</dcterms:created>
  <dc:creator>111</dc:creator>
  <dc:description/>
  <cp:keywords/>
  <dc:language>en-US</dc:language>
  <cp:lastModifiedBy>Пользователь</cp:lastModifiedBy>
  <cp:lastPrinted>2024-07-12T14:09:00Z</cp:lastPrinted>
  <dcterms:modified xsi:type="dcterms:W3CDTF">2024-07-24T22:46:00Z</dcterms:modified>
  <cp:revision>279</cp:revision>
  <dc:subject/>
  <dc:title>№</dc:title>
</cp:coreProperties>
</file>