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ЧАСТНИКИ СОРЕВН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 участию в Соревнованиях допускаются спортсмены, имеющие необходимую спортивную подготовку и допуск врача на участие в данных соревнования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ПРОГРАММА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июля – </w:t>
      </w:r>
      <w:r>
        <w:rPr>
          <w:sz w:val="28"/>
          <w:szCs w:val="28"/>
        </w:rPr>
        <w:t>день приезда участников, просмотр трасс. Официальная тренировка. Работа комиссии по допуску в 17.00, заседание судейской коллегии с представителями команд в 18.00 ча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 июля – </w:t>
      </w:r>
      <w:r>
        <w:rPr>
          <w:sz w:val="28"/>
          <w:szCs w:val="28"/>
        </w:rPr>
        <w:t>соревнования,  Чемпионат и первенство Приморского края по кроссу среди лыжников-гонщиков</w:t>
      </w:r>
    </w:p>
    <w:p>
      <w:pPr>
        <w:pStyle w:val="Normal"/>
        <w:rPr/>
      </w:pPr>
      <w:r>
        <w:rPr>
          <w:b/>
          <w:sz w:val="28"/>
          <w:szCs w:val="28"/>
        </w:rPr>
        <w:t>10.00 час.</w:t>
      </w:r>
      <w:r>
        <w:rPr>
          <w:sz w:val="28"/>
          <w:szCs w:val="28"/>
        </w:rPr>
        <w:t xml:space="preserve"> – Открытие соревнован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.30 час</w:t>
      </w:r>
      <w:r>
        <w:rPr>
          <w:sz w:val="28"/>
          <w:szCs w:val="28"/>
        </w:rPr>
        <w:t xml:space="preserve">. – Начало  сорев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Кросс по пересечённой местности, старты по группам.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160"/>
      </w:tblGrid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</w:t>
            </w:r>
          </w:p>
        </w:tc>
      </w:tr>
      <w:tr>
        <w:trPr>
          <w:trHeight w:val="10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15 г.р. и младше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м</w:t>
            </w:r>
          </w:p>
        </w:tc>
      </w:tr>
      <w:tr>
        <w:trPr>
          <w:trHeight w:val="8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-2014 г.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1-2012 г.р.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09-2010 г.р.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07-2008 г.р.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м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 к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м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Юниоры, мужчины </w:t>
            </w:r>
            <w:r>
              <w:rPr>
                <w:sz w:val="28"/>
                <w:szCs w:val="28"/>
              </w:rPr>
              <w:t>2006 г.р. и старше (до 35  лет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чи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6-40 лет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 к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м</w:t>
            </w:r>
          </w:p>
        </w:tc>
      </w:tr>
      <w:tr>
        <w:trPr>
          <w:trHeight w:val="3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ужчи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1-50 лет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0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год и старш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возрастные группы: 2 км</w:t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160"/>
      </w:tblGrid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</w:t>
            </w:r>
          </w:p>
        </w:tc>
      </w:tr>
      <w:tr>
        <w:trPr>
          <w:trHeight w:val="10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.р. и младше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м</w:t>
            </w:r>
          </w:p>
        </w:tc>
      </w:tr>
      <w:tr>
        <w:trPr>
          <w:trHeight w:val="5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-2014 г.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1-2012 г.р.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09-2010 г.р.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к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км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07-2008 г.р.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км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Юниорки, женщины:</w:t>
            </w:r>
            <w:r>
              <w:rPr>
                <w:sz w:val="28"/>
                <w:szCs w:val="28"/>
              </w:rPr>
              <w:t>2006 г.р. и старше (до 35  лет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км</w:t>
            </w:r>
          </w:p>
        </w:tc>
      </w:tr>
      <w:tr>
        <w:trPr>
          <w:trHeight w:val="3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щи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6-40 лет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-50 лет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0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год и старш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возрастные группы: 2 к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– Старт участников на дистанции </w:t>
      </w:r>
      <w:r>
        <w:rPr>
          <w:b/>
          <w:sz w:val="28"/>
          <w:szCs w:val="28"/>
        </w:rPr>
        <w:t>«СПРИНТ – ГОРА»</w:t>
      </w:r>
      <w:r>
        <w:rPr>
          <w:sz w:val="28"/>
          <w:szCs w:val="28"/>
        </w:rPr>
        <w:t xml:space="preserve"> в возрастных группа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503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.р. и младш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-2014 г.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1-2012 г.р.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09-2010 г.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07-2008 г.р.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Юниоры, мужчин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6 г.р. и старше (до 35 ле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ужчи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-40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-50 лет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0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год и старш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.р. и младш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-2014 г.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1-2012 г.р.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09-2010 г.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07-2008 г.р.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Юниорки,  женщин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6 г.р. и старше (до 35 лет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щи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0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-50 лет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0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год и старш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.30 час.</w:t>
      </w:r>
      <w:r>
        <w:rPr>
          <w:sz w:val="28"/>
          <w:szCs w:val="28"/>
        </w:rPr>
        <w:t xml:space="preserve"> – Утверждение итогов Соревнований.</w:t>
      </w:r>
    </w:p>
    <w:p>
      <w:pPr>
        <w:pStyle w:val="Normal"/>
        <w:rPr/>
      </w:pPr>
      <w:r>
        <w:rPr>
          <w:b/>
          <w:sz w:val="28"/>
          <w:szCs w:val="28"/>
        </w:rPr>
        <w:t>14.00 час</w:t>
      </w:r>
      <w:r>
        <w:rPr>
          <w:sz w:val="28"/>
          <w:szCs w:val="28"/>
        </w:rPr>
        <w:t>. – Награждение победителей и призёров Сорев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ПОДВЕДЕНИЯ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ревнования проводятся как личное первенство в двоеборье (кросс по пересеченной местности, спринт-г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Победители и призёры  в возрастных группах:    определяются  по сумме мест занятых в дисциплине  кросс по пересеченной местности + спринт-гора.  При подсчёте мест очки в кроссе (занятое место)  засчитываются с коэффициентом 2 (умножаются на два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астники, занявшие в двоеборье (кросс по пересеченной местности + спринт-гора) призовые места в своих возрастных группах, награждаются грамотами и медал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ФИНАНСОВ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ходы, связанные с проведением соревнований, несут на долевых началах ОО «Федерация лыжных гонок Приморского края» и РОО «Федерация лыжных гонок Приморского края» за счет средств краевого бюджета выделенного гранта в виде субсидии, предоставленной РОО «Федерация лыжных гонок Приморского края» утвержденной постановлением Правительства Приморского края от 15 февраля 2024 г №1, согласно утвержденной смете расход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на проезд, питание, проживание участников, тренеров – за счёт командирующих организац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СПЕЧЕНИЕ БЕЗОПАСНОСТИ УЧАСТНИКОВ И ЗРИТЕЛ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Cs/>
          <w:sz w:val="28"/>
          <w:szCs w:val="28"/>
        </w:rPr>
        <w:t>Соревнования проводятся на спортивных сооружениях, отвечающих требованиям соответствующих нормативных правовых актов, действующих на территории Приморского края и направленных на обеспечение общественного порядка и безопасности участников и зрителей, а так 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autoSpaceDE w:val="false"/>
        <w:ind w:firstLine="708"/>
        <w:jc w:val="both"/>
        <w:rPr>
          <w:bCs/>
          <w:color w:val="000000"/>
          <w:spacing w:val="1"/>
          <w:sz w:val="28"/>
          <w:szCs w:val="28"/>
          <w:shd w:fill="FFFFFF" w:val="clear"/>
        </w:rPr>
      </w:pPr>
      <w:r>
        <w:rPr>
          <w:bCs/>
          <w:color w:val="000000"/>
          <w:spacing w:val="1"/>
          <w:sz w:val="28"/>
          <w:szCs w:val="28"/>
          <w:shd w:fill="FFFFFF" w:val="clear"/>
        </w:rPr>
        <w:t>Чемпионат и Первенство проводится на объектах спорта, включенных во Всероссийский реестр объектов спорта в соответствии с Федеральным законом от 4 декабря 2007 г. № 329-ФЗ «О физической культуре и спорте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ревнования проводятся в соответствии с регламентом по организации и проведению официальных и спортивных мероприятий на территории РФ в условиях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от 31.07.20 в утв. ред. от 06.08.20 и 19.08.202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ция обеспечивает исполнение постановления правительства от 18.04.2014 № 353 «Об утверждении правил обеспечения безопасности при проведении официальных спортивных мероприятий в части обязанностей организатора (п.19 постановления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Ф от 13.10.2020 г. №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 лиц, желающих пройти спортивную подгот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Ответственные исполнители: руководитель спортивного сооружения и главный судья соревнований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ТРАХОВАНИЕ УЧАС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астие в Чемпионате и Первенстве Приморского края по кроссу среди лыжников-гонщиков осуществляется только при наличии договора (оригинал) о страховании: от несчастных случаев, жизни и здоровья, который представляется в мандатную комиссию на каждого участника соревнова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Финансирование страхования участников Соревнований может производиться как за счет командирующих организаций, так и за счет внебюджетных (привлеченных) средств,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явки на участие в Соревнованиях подаются главному судье соревнований в день приезда на комиссии по допуску. В день Соревнований не позже чем за 1 час до начала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>Предварительные заявки подаются  до 12 июля 2024 года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moydoosc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грамма Соревнований может быть скорректирована на заседании судейской коллегии в зависимости от количества участников, возможно объединение груп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едварительные заявки на размещение иногородних участников и команд подаются в администрацию МБУ ДО ЛСШ до 01 июля 2024 года по телефону: 8914335908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нное положение является официальным вызовом на Соревнования</w:t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ydoosc1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49:00Z</dcterms:created>
  <dc:creator>User</dc:creator>
  <dc:description/>
  <dc:language>en-US</dc:language>
  <cp:lastModifiedBy>user</cp:lastModifiedBy>
  <cp:lastPrinted>2023-06-22T09:34:00Z</cp:lastPrinted>
  <dcterms:modified xsi:type="dcterms:W3CDTF">2024-07-05T02:49:00Z</dcterms:modified>
  <cp:revision>2</cp:revision>
  <dc:subject/>
  <dc:title>УТВЕРЖДАЮ</dc:title>
</cp:coreProperties>
</file>