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мл. юноши 2015 г.р. и младше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1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37"/>
        <w:gridCol w:w="1051"/>
        <w:gridCol w:w="2948"/>
        <w:gridCol w:w="1069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адулин Наи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ЛСШ – Симоненко А. В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 Александ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Наза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Гапон В. И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й Ант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Ле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Вик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Сибирцево – Гаврилов Р. Г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богов Андр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Артё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ёв Владисл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И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И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ЛСШ – Шурепа Ю. 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 Дмитр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Заха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ЛСШ – Симоненко А. В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Кирил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шкин Ле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кин Никола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Семё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ток – ГРК АИ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цкий Дмитр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Арту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ЛСШ – Шурепа Ю. 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Дмитр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ет Артё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И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Шурепа Ю. 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Макс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Шурепа Ю. 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юбинский Ег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Миха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Космач П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мл. девушки 2015 г.р. и младше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1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43"/>
        <w:gridCol w:w="1051"/>
        <w:gridCol w:w="3231"/>
        <w:gridCol w:w="1372"/>
        <w:gridCol w:w="846"/>
        <w:gridCol w:w="713"/>
        <w:gridCol w:w="1580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Шурепа Д. В.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ун Наталь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ва Ма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епа Екате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Шурепа Д. В.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цева Анастас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Гапон В. И.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ясова Соф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мурс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ёва Вале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Ма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Васили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Романов П. С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а Яросла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каловское – Синев В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Эвел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каловское – Синев В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а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Надежд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каловское – Синев В.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каловское – Синев В.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Елизаве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к Улья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 Свет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льг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растная группа: мл. юноши 2013-2014 г.р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1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5"/>
        <w:gridCol w:w="1051"/>
        <w:gridCol w:w="3624"/>
        <w:gridCol w:w="1215"/>
        <w:gridCol w:w="1164"/>
        <w:gridCol w:w="579"/>
        <w:gridCol w:w="1708"/>
        <w:gridCol w:w="867"/>
        <w:gridCol w:w="1071"/>
        <w:gridCol w:w="992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 Михаи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к Константи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 Ром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жидинов Игна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ый Елис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ток – ГРК АИ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 Кирил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цов Ив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бирцево – Гаврилов Р.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рс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учино – Прокопьев С. 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Семё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Симоненко А. 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евский Артё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Гапон В. И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Никола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ев Матв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лков Дмитр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Дени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Макси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 Евг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ени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ток – ГРК АИ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Паве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ла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Евг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ЛСШ – Симоненко А. 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7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 Александ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Константи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ыкайленко Константи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щенко Михаи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 Кирил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лекс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 Паве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Алекс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 девушки 2013-2014 г.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1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3"/>
        <w:gridCol w:w="1051"/>
        <w:gridCol w:w="3432"/>
        <w:gridCol w:w="1134"/>
        <w:gridCol w:w="907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кате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ская Валент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Улья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Симоненко А. 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икто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Романов П.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Екате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вко Ан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Д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а Юл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Д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хина Ад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рева Наталь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Д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Татья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Космач П.В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а Евг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а Вале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Космач П.В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ЛСШ – Симоненко А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лександ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икто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Космач П.В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лес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нина Анастас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Гапон В. 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а Да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Шурепа Ю. 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Варва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олет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ё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Космач П.В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Вале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Татья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 Ан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Космач П.В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Тама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9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растная группа: мл. юноши 2011-2012 г.р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2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37"/>
        <w:gridCol w:w="1051"/>
        <w:gridCol w:w="3373"/>
        <w:gridCol w:w="1050"/>
        <w:gridCol w:w="820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цкий Владисл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в Матв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Гапон В. И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тко Заха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бер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ерг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Сибирцево – Гаврилов Р. Г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Макс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каловское – Синев В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Род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Космач П. В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Макс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 Макс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каловское – Синев В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ёв Арс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Андр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таг Александ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Симоненко А. В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сиев Ег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 Макс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ёв Ант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каловское – Синев В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Александ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юк Ег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Артё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Дмитр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каловское – Синев 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Артё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учино – Прокопьев С. И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 Георг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лянский Константи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р Фили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Яросла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 Кирил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и Александ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 Ром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 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 Дани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 – Мигунов С. 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растная группа: мл. девушки 2011-2012 г.р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2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37"/>
        <w:gridCol w:w="1051"/>
        <w:gridCol w:w="3373"/>
        <w:gridCol w:w="1082"/>
        <w:gridCol w:w="820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а Вик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Романов   П. С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н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ток – ГРК А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Али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бирцево – Гаврилов Р.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ова Улья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бирцево – Гаврилов Р.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Со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Романов   П. С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Дар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Романов   П. С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ова Мил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 А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Шурепа Ю.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Эве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Эве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бирцево – Гаврилов Р.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ёшина Вик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Надежд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ова Вик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Викто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астас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ьева Свет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каловское – Синев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л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бу Мил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 Викто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Космач П. 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2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иа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кий райо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растная группа:  юноши 2009-2010 г.р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4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051"/>
        <w:gridCol w:w="3486"/>
        <w:gridCol w:w="1296"/>
        <w:gridCol w:w="1165"/>
        <w:gridCol w:w="750"/>
        <w:gridCol w:w="1539"/>
        <w:gridCol w:w="867"/>
        <w:gridCol w:w="1072"/>
        <w:gridCol w:w="993"/>
      </w:tblGrid>
      <w:tr>
        <w:trPr>
          <w:trHeight w:val="2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ячесла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г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 Дмитр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ток – ГРК АИ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Романов П. С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к Михаи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сеньев – Мигунов С. С.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Ники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ток – ГРК АИ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емё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мё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еев Всевол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Шурепа Д. В.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Иль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Алекс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Арс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й Ег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вицкий Игна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нко Ег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 – Мигунов С. С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лат Викт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Ив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Ле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опис Витал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учино – Прокопьев С. И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ч Кирил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 Андр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в Алекс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Яросла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Яросла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нин Дмитр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ЛСШ – Гапон В. И.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 Ники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4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 Дании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 Ники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Симоненко А.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девушки 2009-2010 г.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2 км.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56"/>
        <w:gridCol w:w="1051"/>
        <w:gridCol w:w="2878"/>
        <w:gridCol w:w="105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Софь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зуновская Анастас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9,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 Пол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Анастас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 – Шурепа Ю. А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ренко Ольг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 – Мигунов С. С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,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ева Ма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чук Наталь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зрастная группа:  юноши 2007-2008 г.р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4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3"/>
        <w:gridCol w:w="1051"/>
        <w:gridCol w:w="2872"/>
        <w:gridCol w:w="121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Паве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жидинов Оле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9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в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 Ники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Гапон В. 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гаев Ив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 – Шокель С. А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лавный судья, 1-ой категории                    ________________             А. А. Кузнецова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девушки 2007-2008 г.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2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0"/>
        <w:gridCol w:w="1051"/>
        <w:gridCol w:w="2932"/>
        <w:gridCol w:w="1161"/>
        <w:gridCol w:w="1075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урс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Верон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ЛСШ – Романов П. С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ок Анастас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каловское – Синев В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женщины 1989-2006 г.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6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43"/>
        <w:gridCol w:w="1418"/>
        <w:gridCol w:w="2763"/>
        <w:gridCol w:w="1276"/>
        <w:gridCol w:w="1134"/>
        <w:gridCol w:w="567"/>
        <w:gridCol w:w="1633"/>
        <w:gridCol w:w="759"/>
        <w:gridCol w:w="792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 – 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женщины 1984-1988 г.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2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85"/>
        <w:gridCol w:w="1276"/>
        <w:gridCol w:w="2163"/>
        <w:gridCol w:w="121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тко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убер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7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 - Даль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 мужчины 1984-1988 г.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4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49"/>
        <w:gridCol w:w="1218"/>
        <w:gridCol w:w="2168"/>
        <w:gridCol w:w="1050"/>
        <w:gridCol w:w="903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цкий Алекс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 – Дальний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 мужчины 1940 – 1963 г.р.  (61 г. и ст.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2 км.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8"/>
        <w:gridCol w:w="1276"/>
        <w:gridCol w:w="1880"/>
        <w:gridCol w:w="121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Даль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1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 мужчины 1964 – 1973 г. р. (51-60 лет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2 км.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10"/>
        <w:gridCol w:w="1051"/>
        <w:gridCol w:w="3031"/>
        <w:gridCol w:w="121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Серг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уч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3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ёнко Александ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6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шин Андр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 мужчины 1989 - 2006 г.р.  (до 35 лет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6 км.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8"/>
        <w:gridCol w:w="1276"/>
        <w:gridCol w:w="1880"/>
        <w:gridCol w:w="121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Даль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1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 мужчины 1974 - 1983 г.р.  (41 – 50  лет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4 км.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8"/>
        <w:gridCol w:w="1276"/>
        <w:gridCol w:w="1880"/>
        <w:gridCol w:w="121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ель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               Главный секретарь, 1-ой категории              ________________            П. В. Кос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езультатов сорев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емпионат и  Первенство Приморского края  по кроссу среди лыжников-гонщ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3 июля 2024 г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пасский район, с. Калинов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:  мужчины 1974 - 1983 г.р.  (41 – 50  лет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я: 4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8"/>
        <w:gridCol w:w="1276"/>
        <w:gridCol w:w="1880"/>
        <w:gridCol w:w="1217"/>
        <w:gridCol w:w="1168"/>
        <w:gridCol w:w="580"/>
        <w:gridCol w:w="1713"/>
        <w:gridCol w:w="868"/>
        <w:gridCol w:w="1074"/>
        <w:gridCol w:w="994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г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ель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удья, 1-ой категории                    ________________             А. 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, 1-ой категории              ________________            П. В. Косм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3:00Z</dcterms:created>
  <dc:creator>User</dc:creator>
  <dc:description/>
  <cp:keywords/>
  <dc:language>en-US</dc:language>
  <cp:lastModifiedBy>Пользователь</cp:lastModifiedBy>
  <cp:lastPrinted>2024-07-17T10:06:00Z</cp:lastPrinted>
  <dcterms:modified xsi:type="dcterms:W3CDTF">2024-07-17T08:03:00Z</dcterms:modified>
  <cp:revision>2</cp:revision>
  <dc:subject/>
  <dc:title>СВОДНЫЙ ПРОТОКОЛ РЕЗУЛЬТАТОВ СОРЕВНОВАНИЙ ПО ОФП лыжников-гонщиков</dc:title>
</cp:coreProperties>
</file>