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                                                                       «УТВЕРЖДАЮ»</w:t>
      </w:r>
    </w:p>
    <w:p>
      <w:pPr>
        <w:pStyle w:val="Normal"/>
        <w:rPr/>
      </w:pPr>
      <w:r>
        <w:rPr>
          <w:sz w:val="26"/>
          <w:szCs w:val="26"/>
        </w:rPr>
        <w:t>Президент ОО «Федерация                                                                          Министр</w:t>
      </w:r>
    </w:p>
    <w:p>
      <w:pPr>
        <w:pStyle w:val="Normal"/>
        <w:rPr/>
      </w:pPr>
      <w:r>
        <w:rPr>
          <w:sz w:val="26"/>
          <w:szCs w:val="26"/>
        </w:rPr>
        <w:t>лыжных гонок                                                                 физической культуры и спорта Приморского края»                                                         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А.А.Чупанов                                        ___________ Ж.А. 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»__________2024  г.                                               «___»__________2024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ервенства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о ОФП лыжников-гонщик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ЦЕЛИ И ЗАДАЧИ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нные соревнования проводятся с цель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пуляризации здорового образа жизни и занятия спортом;</w:t>
      </w:r>
    </w:p>
    <w:p>
      <w:pPr>
        <w:pStyle w:val="Normal"/>
        <w:jc w:val="both"/>
        <w:rPr/>
      </w:pPr>
      <w:r>
        <w:rPr>
          <w:sz w:val="26"/>
          <w:szCs w:val="26"/>
        </w:rPr>
        <w:t>- повышения качества тренировочного процесса и воспитательной  работы в детских   спортивных учрежд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и и пропаганды лыжного спорта среди детей и подрос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сильнейших лыжников – гонщиков Приморского края по ОФ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РУКОВОДСТВО ПРОВЕДЕНИЕМ МЕРОПРИЯТИЯ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щее руководство  проведением соревнований осуществляет ОО «Федерация лыжных гонок Приморского края», далее (ОО «ФЛГ ПК»), МБУ ДО ЛСШ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епосредственную подготовку и проведение соревнований осуществляет ОО «ФЛГ ПК» и судейская коллег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ный судья соревнований – Кузнецова Алена Александровна (г. Спасск-Дальний), 891433590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МЕСТО И  СРОКИ  ПРОВЕДЕНИЯ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ревнования по общей физической подготовке лыжников-гонщиков проводятся </w:t>
      </w:r>
      <w:r>
        <w:rPr>
          <w:b/>
          <w:sz w:val="26"/>
          <w:szCs w:val="26"/>
        </w:rPr>
        <w:t>с 04 по 05 октября 2024 года</w:t>
      </w:r>
      <w:r>
        <w:rPr>
          <w:sz w:val="26"/>
          <w:szCs w:val="26"/>
        </w:rPr>
        <w:t xml:space="preserve"> на базе муниципального бюджетного учреждения дополнительного образования «Лыжная спортивная школа» городского округа Спасск – Дальний, расположенной в с. Калиновка, Спасск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Начало соревнований в 10.30  часов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ТРЕБОВАНИЯ К УЧАСТНИКАМ И УСЛОВИЯ ИХ ДОПУСКА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участию в соревнованиях допускаются </w:t>
      </w:r>
      <w:r>
        <w:rPr>
          <w:b/>
          <w:sz w:val="26"/>
          <w:szCs w:val="26"/>
        </w:rPr>
        <w:t>спортсмены:</w:t>
      </w:r>
    </w:p>
    <w:p>
      <w:pPr>
        <w:pStyle w:val="Normal"/>
        <w:jc w:val="both"/>
        <w:rPr/>
      </w:pPr>
      <w:r>
        <w:rPr>
          <w:sz w:val="26"/>
          <w:szCs w:val="26"/>
        </w:rPr>
        <w:t>- занимающиеся лыжным спортом (лыжные гонки) и любым другим видом спорта,</w:t>
      </w:r>
    </w:p>
    <w:p>
      <w:pPr>
        <w:pStyle w:val="Normal"/>
        <w:jc w:val="both"/>
        <w:rPr/>
      </w:pPr>
      <w:r>
        <w:rPr>
          <w:sz w:val="26"/>
          <w:szCs w:val="26"/>
        </w:rPr>
        <w:t>-имеющие необходимую физическую подготов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ющие допуск врача к участию в соревнованиях; </w:t>
      </w:r>
    </w:p>
    <w:p>
      <w:pPr>
        <w:pStyle w:val="Normal"/>
        <w:jc w:val="both"/>
        <w:rPr/>
      </w:pPr>
      <w:r>
        <w:rPr>
          <w:sz w:val="26"/>
          <w:szCs w:val="26"/>
        </w:rPr>
        <w:t>-  в целях личной безопасности, к соревнованиям по лыжероллерам участники допускаются при наличии головного шлема и защитных оч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став участников от территорий не ограничен.  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  <w:t xml:space="preserve">У спортсменов, принимающих участие в состязаниях на лыжероллерах, наличие шлема на старте обязательно. Без защитного головного шлема участники к соревнованиям не допускаются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  <w:t>Во время соревнований, участники используют только роллеры организаторов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ПРОГРАММА   СОРЕВНОВАНИЙ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04 октября – просмотр трассы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05 октября: </w:t>
      </w:r>
    </w:p>
    <w:p>
      <w:pPr>
        <w:pStyle w:val="Normal"/>
        <w:ind w:left="-540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0.20 час. – Открытие соревнований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0.30 час. – Начало соревнований по видам спорта в возрастных группах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79"/>
        <w:gridCol w:w="2555"/>
        <w:gridCol w:w="322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ения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ая группа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рамма соревнований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лыжероллеров: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 г.р. и старше</w:t>
            </w: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сс 3 км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жероллеры 5 км,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ллеры организаторов, Крепления </w:t>
            </w:r>
            <w:r>
              <w:rPr>
                <w:sz w:val="26"/>
                <w:szCs w:val="26"/>
                <w:lang w:val="en-US"/>
              </w:rPr>
              <w:t>NNN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сс 2 км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жероллеры 3 км,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ллеры организаторов, Крепления </w:t>
            </w:r>
            <w:r>
              <w:rPr>
                <w:sz w:val="26"/>
                <w:szCs w:val="26"/>
                <w:lang w:val="en-US"/>
              </w:rPr>
              <w:t>NNN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 – 2008 г.р</w:t>
            </w:r>
            <w:r>
              <w:rPr>
                <w:sz w:val="26"/>
                <w:szCs w:val="26"/>
              </w:rPr>
              <w:t xml:space="preserve">.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сс 3 км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жероллеры 5 км,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ллеры организаторов, Крепления </w:t>
            </w:r>
            <w:r>
              <w:rPr>
                <w:sz w:val="26"/>
                <w:szCs w:val="26"/>
                <w:lang w:val="en-US"/>
              </w:rPr>
              <w:t>NNN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сс 2 км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ыжероллеры 3 км,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ллеры организаторов, Крепления </w:t>
            </w:r>
            <w:r>
              <w:rPr>
                <w:sz w:val="26"/>
                <w:szCs w:val="26"/>
                <w:lang w:val="en-US"/>
              </w:rPr>
              <w:t>NNN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– 2010г.р</w:t>
            </w:r>
            <w:r>
              <w:rPr>
                <w:sz w:val="26"/>
                <w:szCs w:val="26"/>
              </w:rPr>
              <w:t xml:space="preserve">.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оши:     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 3 к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жероллеры 5 км,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ллеры организаторов, Крепления </w:t>
            </w:r>
            <w:r>
              <w:rPr>
                <w:sz w:val="26"/>
                <w:szCs w:val="26"/>
                <w:lang w:val="en-US"/>
              </w:rPr>
              <w:t>NNN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 2 км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жероллеры 3 км,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ллеры организаторов, Крепления </w:t>
            </w:r>
            <w:r>
              <w:rPr>
                <w:sz w:val="26"/>
                <w:szCs w:val="26"/>
                <w:lang w:val="en-US"/>
              </w:rPr>
              <w:t>NNN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– 2012г.р</w:t>
            </w:r>
            <w:r>
              <w:rPr>
                <w:sz w:val="26"/>
                <w:szCs w:val="26"/>
              </w:rPr>
              <w:t xml:space="preserve">.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оши:     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 2 к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жероллеры 3 км,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ллеры организаторов, Крепления </w:t>
            </w:r>
            <w:r>
              <w:rPr>
                <w:sz w:val="26"/>
                <w:szCs w:val="26"/>
                <w:lang w:val="en-US"/>
              </w:rPr>
              <w:t>NNN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 1 км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жероллеры 3 км,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ллеры организаторов, Крепления </w:t>
            </w:r>
            <w:r>
              <w:rPr>
                <w:sz w:val="26"/>
                <w:szCs w:val="26"/>
                <w:lang w:val="en-US"/>
              </w:rPr>
              <w:t>NNN</w:t>
            </w:r>
          </w:p>
        </w:tc>
      </w:tr>
      <w:tr>
        <w:trPr>
          <w:trHeight w:val="767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13-2014 г.р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: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тягива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йной прыжок с мес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 1 км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: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 и разгибание рук в упоре лёж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ойной прыжок с мес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сс 1 км. 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15 г.р. и младш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: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тягива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йной прыжок с мес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 1 км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: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гибание и разгибание рук в упоре лёж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йной прыжок с мес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сс 1 км. 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16.00 час. – Подведение  итогов соревнований.</w:t>
      </w:r>
    </w:p>
    <w:p>
      <w:pPr>
        <w:pStyle w:val="Normal"/>
        <w:ind w:hanging="72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6.30 час. – Награждение победителей и призеров соревн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  <w:u w:val="single"/>
        </w:rPr>
        <w:t>6.УСЛОВИЯ ПОДВЕДЕНИЯ  ИТОГОВ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ревнования проводятся как личное первенство в многоборье.</w:t>
      </w:r>
    </w:p>
    <w:p>
      <w:pPr>
        <w:pStyle w:val="Normal"/>
        <w:jc w:val="both"/>
        <w:rPr>
          <w:sz w:val="26"/>
          <w:szCs w:val="26"/>
          <w:shd w:fill="F5F5F5" w:val="clear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бедители в возрастных группах 2006 г.р. и старше, 2007-2008 г.р., 2009-2010, 2011-2012 г.р. определяются по </w:t>
      </w:r>
      <w:r>
        <w:rPr>
          <w:b/>
          <w:sz w:val="26"/>
          <w:szCs w:val="26"/>
        </w:rPr>
        <w:t>результатам «гонки преследования» на лыжероллерах</w:t>
      </w:r>
      <w:r>
        <w:rPr>
          <w:sz w:val="26"/>
          <w:szCs w:val="26"/>
        </w:rPr>
        <w:t xml:space="preserve">. (Стартовая позиция на «гонку преследования» определяется по итоговым результатам в кроссе, в котором </w:t>
      </w:r>
      <w:r>
        <w:rPr>
          <w:sz w:val="26"/>
          <w:szCs w:val="26"/>
          <w:shd w:fill="F5F5F5" w:val="clear"/>
        </w:rPr>
        <w:t>определяется отставание от лидера для каждого из участников. Вторая гонка «гонка преследования» проходит с гандикапом, равным этому отставанию. Победитель первой гонки стартует перв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бедители в возрастных группах 2013-2014г.р., 2015 года рождения и моложе определяются по </w:t>
      </w:r>
      <w:r>
        <w:rPr>
          <w:b/>
          <w:sz w:val="26"/>
          <w:szCs w:val="26"/>
        </w:rPr>
        <w:t>наименьшей сумме мест в 3-х видах программы</w:t>
      </w:r>
      <w:r>
        <w:rPr>
          <w:sz w:val="26"/>
          <w:szCs w:val="26"/>
        </w:rPr>
        <w:t xml:space="preserve">. При подсчёте очков в кроссе применяется   коэффициент 2 (место, занятое в кроссе, умножается на дв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НАГРАЖДЕНИЕ ПОБЕДИТЕЛЕЙ И ПРИЗЕРОВ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Участники соревнований, занявшие в многоборье 1-3 места в своей возрастной группе, награждаются грамотами и памятными приза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УСЛОВИЯ ФИНАНСИР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сходы, связанные с командированием иногородних участников (проезд, суточные в пути, питание и проживание в дни проведения соревнований; страхование участников) за счет средств командирующих организаций. 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9. ОБЕСПЕЧЕНИЕ БЕЗОПАСНОСТИ УЧАСТНИКОВ И ЗРИТЕЛЕЙ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Соревнования проводятся на спортивных сооружениях, отвечающих требованиям нормативных правовых актов, действующих на территории Приморского края, и направленных на обеспечение общественного порядка и безопасности участников и зрителей. А также, при условии наличия актов готовности физкультурного или спортивного сооружения к проведению физкультурно-спортивных мероприятий, утверждённых в установленном порядк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е исполнители: руководитель спортивного сооружения и главный судья соревнований.</w:t>
      </w:r>
    </w:p>
    <w:p>
      <w:pPr>
        <w:pStyle w:val="Normal"/>
        <w:ind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. СТРАХОВАНИЕ УЧАСТНИКОВ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в открытом Первенстве Приморского края по ОФП лыжников-гонщиков осуществляется только при наличии договора (оригинал) о страховании от несчастных случаев,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инансирование страхования участников соревнований может производиться как за счет командирующих организаций, так и за счет внебюджетных (привлеченных)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1. ПОДАЧА ЗАЯВОК НА УЧАСТИЕ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егистрация участников соревнований осуществляется </w:t>
      </w:r>
      <w:r>
        <w:rPr>
          <w:b/>
          <w:sz w:val="28"/>
          <w:szCs w:val="28"/>
        </w:rPr>
        <w:t xml:space="preserve">до 05 октября 2024 года, до 10.00 (местного времени). Заявки для регистрации участников соревнований направляются на: </w:t>
      </w:r>
      <w:r>
        <w:rPr>
          <w:sz w:val="28"/>
          <w:szCs w:val="28"/>
        </w:rPr>
        <w:t>эл. почту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moydoosc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; либ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WhatsAp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89143359087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Участники не прошедшие регистрацию вовремя к участию в соревнованиях не допускаютс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менные заявки на участие в соревнованиях подаются главному судье соревнова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роме заявки в мандатную комиссию подаются следующие докумен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. Гражданский паспорт участника или свидетельство о рождении (можно коп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. Свидетельство о страховании: от несчастных случаев, жизни и здоров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. Зачетная (классификационная) книжка спортсме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пуск каждого участника, заверенный подписью врача и личной печатью, проставляется в общей заявке от команды участников, либо к заявке прикладывается справка о состоянии здоровья, подтверждающая допуск к соревнованиям – отдельно на каждого участника. Общая заявка заверяется печатью медицинск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варительные заявки на размещение иногородних команд подаются в администрацию МБУ ДО ЛСШ до  28 сентября 2024 г. по тел.: 8-914-335-90-87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moydoosc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ы для справ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9143359087– офис МБУ ДО ЛСШ</w:t>
      </w:r>
    </w:p>
    <w:p>
      <w:pPr>
        <w:pStyle w:val="Normal"/>
        <w:jc w:val="both"/>
        <w:rPr/>
      </w:pPr>
      <w:r>
        <w:rPr>
          <w:sz w:val="26"/>
          <w:szCs w:val="26"/>
        </w:rPr>
        <w:t>89143431797 – с. Кали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нное положение является официальным вызовом на соревнова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doosc1@rambler.ru" TargetMode="External"/><Relationship Id="rId3" Type="http://schemas.openxmlformats.org/officeDocument/2006/relationships/hyperlink" Target="mailto:moydoosc1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0:36:00Z</dcterms:created>
  <dc:creator>Admin</dc:creator>
  <dc:description/>
  <cp:keywords/>
  <dc:language>en-US</dc:language>
  <cp:lastModifiedBy>user</cp:lastModifiedBy>
  <cp:lastPrinted>2023-08-22T09:05:00Z</cp:lastPrinted>
  <dcterms:modified xsi:type="dcterms:W3CDTF">2024-08-21T00:57:00Z</dcterms:modified>
  <cp:revision>3</cp:revision>
  <dc:subject/>
  <dc:title/>
</cp:coreProperties>
</file>