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ов открытого Первенства  г. о. Спасск-Дальн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оростное восхождение на сопку  Лыса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 14  сентября 2024 г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 Спасский район, с.Евсеевк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:  девушки 2011-2012 г.р.                       Дистанция: 5000 метров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2977"/>
        <w:gridCol w:w="713"/>
        <w:gridCol w:w="2263"/>
        <w:gridCol w:w="1134"/>
        <w:gridCol w:w="8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Али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Сибир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Екате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уб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ова Улья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Сибир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Эвел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.Сибир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ова Анастас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ибир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Натал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 Космач П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, 1-ой категории      ________________ А.А.Кузнец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, 1-ой категории  ______________ П.В. Космач</w:t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ов открытого Первенства  г. о. Спасск-Дальн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оростное восхождение на сопку  Лыса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 14  сентября 2024 г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 Спасский район, с.Евсеевка</w:t>
      </w:r>
    </w:p>
    <w:p>
      <w:pPr>
        <w:pStyle w:val="Normal"/>
        <w:tabs>
          <w:tab w:val="clear" w:pos="708"/>
          <w:tab w:val="left" w:pos="7212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:  юноши 2011-2012 г.р.                                Дистанция: 5000 метров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2698"/>
        <w:gridCol w:w="708"/>
        <w:gridCol w:w="2410"/>
        <w:gridCol w:w="992"/>
        <w:gridCol w:w="7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АУ ДО КСШОР-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ибир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й Ел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ка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ё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ка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ц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ибир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Род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Космач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ё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ка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ка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лянский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Космач П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, 1-ой категории      ________________ А.А.Кузнец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, 1-ой категории  ______________ П.В. Космач</w:t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ов открытого Первенства  г. о. Спасск-Дальн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оростное восхождение на сопку  Лыса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 14  сентября 2024 г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 Спасский район, с.Евсеевка</w:t>
      </w:r>
    </w:p>
    <w:p>
      <w:pPr>
        <w:pStyle w:val="Normal"/>
        <w:tabs>
          <w:tab w:val="clear" w:pos="708"/>
          <w:tab w:val="left" w:pos="6336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:  девушки 2009-2010 г.р.</w:t>
        <w:tab/>
        <w:t>Дистанция: 5000 метров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2698"/>
        <w:gridCol w:w="708"/>
        <w:gridCol w:w="2264"/>
        <w:gridCol w:w="992"/>
        <w:gridCol w:w="8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О КСШОР-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азуновская Нас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АУ ДО КСШОР-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ц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АУ ДО КСШОР-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щик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АУ ДО КСШОР-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АУ ДО КСШОР-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, 1-ой категории      ________________ А.А.Кузнец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, 1-ой категории  ______________ П.В. Космач</w:t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ов открытого Первенства  г. о. Спасск-Дальн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оростное восхождение на сопку  Лыса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 14  сентября 2024 г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 Спасский район, с.Евсеевка</w:t>
      </w:r>
    </w:p>
    <w:p>
      <w:pPr>
        <w:pStyle w:val="Normal"/>
        <w:tabs>
          <w:tab w:val="clear" w:pos="708"/>
          <w:tab w:val="left" w:pos="708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:  юноши 2009-2010 г.р.                            Дистанция: 5000 метров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2693"/>
        <w:gridCol w:w="709"/>
        <w:gridCol w:w="2547"/>
        <w:gridCol w:w="992"/>
        <w:gridCol w:w="8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АУ ДО КСШОР-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АУ ДО КСШОР-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Романов П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нцев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Гапон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емё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Романов П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Симон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пасск-Симоненко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, 1-ой категории      ________________ А.А.Кузнец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, 1-ой категории  ______________ П.В. Космач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ов открытого Первенства  г. о. Спасск-Дальн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оростное восхождение на сопку  Лыса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 14  сентября 2024 г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 Спасский район, с.Евсеевк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:  девушки 2008 г.р. и ст. до 35 лет           Дистанция: 5000 метров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2977"/>
        <w:gridCol w:w="850"/>
        <w:gridCol w:w="1843"/>
        <w:gridCol w:w="992"/>
        <w:gridCol w:w="8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АУ ДО КСШОР-Шурепа Ю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-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Ми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кал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, 1-ой категории      ________________ А.А.Кузнец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, 1-ой категории  ______________ П.В. Косма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ов открытого Первенства  г. о. Спасск-Дальн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оростное восхождение на сопку  Лыса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 14  сентября 2024 г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 Спасский район, с.Евсеевк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:  юноши 2008 г.р. и ст. до 35 лет               Дистанция: 5000 метров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2897"/>
        <w:gridCol w:w="709"/>
        <w:gridCol w:w="2126"/>
        <w:gridCol w:w="992"/>
        <w:gridCol w:w="8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о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ердей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пасск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шин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Гапон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ев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е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, 1-ой категории      ________________ А.А. Кузнец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, 1-ой категории  ______________ П.В. Космач</w:t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ов открытого Первенства  г. о. Спасск-Дальн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оростное восхождение на сопку  Лысая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 14  сентября 2024 г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 Спасский район, с.Евсеевк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:  женщины 1979-1988 г.р. (36-45 лет)        Дистанция: 5000 метров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2977"/>
        <w:gridCol w:w="850"/>
        <w:gridCol w:w="1989"/>
        <w:gridCol w:w="992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ко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уб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Людм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Л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, 1-ой категории      ________________ А.А.Кузнец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, 1-ой категории  ______________ П.В. Косма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ов открытого Первенства  г. о. Спасск-Дальний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коростное восхождение на сопку  Лысая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: 14  сентября 2024 г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: Спасский район, с.Евсеевк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ая группа:  женщины 1979-1988 г.р. (36-45 лет)        Дистанция: 5000 мет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2977"/>
        <w:gridCol w:w="850"/>
        <w:gridCol w:w="1843"/>
        <w:gridCol w:w="992"/>
        <w:gridCol w:w="8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ишин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ердей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-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, 1-ой категории      ________________ А.А.Кузнецов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екретарь, 1-ой категории  ______________ П.В. Космач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10:00Z</dcterms:created>
  <dc:creator>Пользователь</dc:creator>
  <dc:description/>
  <cp:keywords/>
  <dc:language>en-US</dc:language>
  <cp:lastModifiedBy>Пользователь</cp:lastModifiedBy>
  <cp:lastPrinted>2024-09-17T10:18:00Z</cp:lastPrinted>
  <dcterms:modified xsi:type="dcterms:W3CDTF">2024-09-17T02:16:00Z</dcterms:modified>
  <cp:revision>5</cp:revision>
  <dc:subject/>
  <dc:title/>
</cp:coreProperties>
</file>