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Чемпионата и Первенства Приморского края (лыжеролле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05 октября 2024 г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Спасский район, с. Калиновка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младшие девушки 2015 г.р. и млад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3543"/>
        <w:gridCol w:w="851"/>
        <w:gridCol w:w="992"/>
        <w:gridCol w:w="851"/>
        <w:gridCol w:w="992"/>
        <w:gridCol w:w="992"/>
        <w:gridCol w:w="851"/>
        <w:gridCol w:w="925"/>
        <w:gridCol w:w="993"/>
        <w:gridCol w:w="993"/>
      </w:tblGrid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1 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ойной прыжок с ме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 льт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орные Клю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еп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ун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ская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ёва Яро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Васи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сток ГРК А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есозаводск –Коваленко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й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Со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сток ГРК А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а 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Романова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Эв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тае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ское – Синё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сие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Романова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 1-ой категории      ________________ А.А. Кузнецова</w:t>
      </w:r>
    </w:p>
    <w:p>
      <w:pPr>
        <w:pStyle w:val="Normal"/>
        <w:rPr/>
      </w:pPr>
      <w:r>
        <w:rPr/>
        <w:t>Главный секретарь, 1-ой категории ______________ П.В. Косма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Чемпионата и Первенства Приморского края (лыжеролле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05 октября 2024 г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Спасский район, с. Калиновка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младшие юноши 2015 г.р. и млад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77"/>
        <w:gridCol w:w="708"/>
        <w:gridCol w:w="3544"/>
        <w:gridCol w:w="709"/>
        <w:gridCol w:w="709"/>
        <w:gridCol w:w="708"/>
        <w:gridCol w:w="851"/>
        <w:gridCol w:w="992"/>
        <w:gridCol w:w="992"/>
        <w:gridCol w:w="920"/>
        <w:gridCol w:w="994"/>
        <w:gridCol w:w="994"/>
      </w:tblGrid>
      <w:tr>
        <w:trPr>
          <w:trHeight w:val="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1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ойной прыжок с мес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дулин На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бирцево – Гаврилов Р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За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есозаводск –Ковал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учино – Прокопьев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ькин Никол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Семё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ский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есозаводск –Ковал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В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Ма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ба 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каловское – Синё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юбински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шлюк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каловское – Синё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л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 Тимоф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каловское – Синё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каловское – Синё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 Иг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судья, 1-ой категории      ________________ А.А. Кузнецова</w:t>
      </w:r>
    </w:p>
    <w:p>
      <w:pPr>
        <w:pStyle w:val="Normal"/>
        <w:ind w:firstLine="708"/>
        <w:rPr/>
      </w:pPr>
      <w:r>
        <w:rPr/>
        <w:t>Главный секретарь, 1-ой категории ______________ П.В. Космач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Чемпионата и Первенства Приморского края (лыжеролле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05 октября 2024 г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Спасский район, с. Калинов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озрастная группа: младшие девушки 2013-2014г.р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709"/>
        <w:gridCol w:w="3969"/>
        <w:gridCol w:w="992"/>
        <w:gridCol w:w="709"/>
        <w:gridCol w:w="851"/>
        <w:gridCol w:w="850"/>
        <w:gridCol w:w="992"/>
        <w:gridCol w:w="993"/>
        <w:gridCol w:w="992"/>
        <w:gridCol w:w="992"/>
        <w:gridCol w:w="927"/>
      </w:tblGrid>
      <w:tr>
        <w:trPr>
          <w:trHeight w:val="2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1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ойной прыжок с м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в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Романов П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Ш п.Перея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и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хович К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Ш п.Перея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оле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сеньев – Мигунов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н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Роман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ё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.Чкаловское – Синё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учино – Прокопьев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тарян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сеньев – Мигунов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9" w:leader="none"/>
              </w:tabs>
              <w:rPr/>
            </w:pPr>
            <w:r>
              <w:rPr/>
              <w:t>Синёва Виктор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Чкаловское – Синё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рин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есозаводск –Ковал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Роман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Главный судья, 1-ой категории      ________________ А.А. Кузнецова</w:t>
      </w:r>
    </w:p>
    <w:p>
      <w:pPr>
        <w:pStyle w:val="Normal"/>
        <w:ind w:firstLine="708"/>
        <w:rPr/>
      </w:pPr>
      <w:r>
        <w:rPr/>
        <w:t>Главный секретарь, 1-ой категории ______________ П.В. Косм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Чемпионата и Первенства Приморского края (лыжеролле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05 октября 2024 г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Спасский район, с. Калинов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озрастная группа: младшие юноши 2013-2014 г.р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0"/>
        <w:gridCol w:w="708"/>
        <w:gridCol w:w="3261"/>
        <w:gridCol w:w="708"/>
        <w:gridCol w:w="709"/>
        <w:gridCol w:w="709"/>
        <w:gridCol w:w="850"/>
        <w:gridCol w:w="993"/>
        <w:gridCol w:w="992"/>
        <w:gridCol w:w="850"/>
        <w:gridCol w:w="851"/>
        <w:gridCol w:w="923"/>
      </w:tblGrid>
      <w:tr>
        <w:trPr>
          <w:trHeight w:val="2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1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ойной прыжок с ме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Семё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идинов Игна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ый Ел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сток ГРК А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ц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бирцево – Гаврилов Р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Шурепа Ю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учино – Прокопьев С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вский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сеньев – Мигунов С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Космач П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сеньев – Мигунов С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Симон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сеньев – Мигунов С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лин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Гапон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ыкайленко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юк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бирцево – Гаврилов Р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а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 Шурепа Ю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У ДО СШ п.Переяс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удья, 1-ой категории      ________________ А. А. Кузнецова</w:t>
      </w:r>
    </w:p>
    <w:p>
      <w:pPr>
        <w:pStyle w:val="Normal"/>
        <w:ind w:firstLine="708"/>
        <w:rPr/>
      </w:pPr>
      <w:r>
        <w:rPr/>
        <w:t>Главный секретарь, 1-ой категории ______________   П.В. Космач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35:00Z</dcterms:created>
  <dc:creator>User</dc:creator>
  <dc:description/>
  <cp:keywords/>
  <dc:language>en-US</dc:language>
  <cp:lastModifiedBy>Пользователь</cp:lastModifiedBy>
  <cp:lastPrinted>2024-10-08T08:51:00Z</cp:lastPrinted>
  <dcterms:modified xsi:type="dcterms:W3CDTF">2024-10-11T00:35:00Z</dcterms:modified>
  <cp:revision>2</cp:revision>
  <dc:subject/>
  <dc:title>СВОДНЫЙ ПРОТОКОЛ РЕЗУЛЬТАТОВ СОРЕВНОВАНИЙ ПО ОФП лыжников-гонщиков</dc:title>
</cp:coreProperties>
</file>